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 xml:space="preserve">中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青涩到成熟探索中年人的性关系与文化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涩到成熟：探索中年人的性关系与文化背景</w:t>
      </w:r>
      <w:r>
        <w:rPr>
          <w:sz w:val="32"/>
          <w:szCs w:val="32"/>
        </w:rPr>
        <w:t>&lt;/p&gt;&lt;p&gt;&lt;img src="/static-img/EOv8AWWAu4wDwOoKmp3ZqUkuzbOMDBQBjrXqpjfP_8uIjHB5ANGNuHYHfnqKF04S.jpg"&gt;&lt;/p&gt;&lt;p&gt;</w:t>
      </w:r>
      <w:r>
        <w:rPr>
          <w:sz w:val="32"/>
          <w:szCs w:val="32"/>
        </w:rPr>
        <w:t>在中国，中年人对于性生活的态度和行为有着显著的变化。随着社会经济的发展和对健康生活方式的追求，这一代人开始重新审视他们的人生、工作和家庭，同时也包括了与伴侣之间的性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似乎是一个矛盾而复杂的概念，它既包含了年龄增长带来的经验积累，也涉及到了现代性教育下的更为开放的心态。那么，在这个过程中，中年人的性关系又是如何演变呢？</w:t>
      </w:r>
      <w:r>
        <w:rPr>
          <w:sz w:val="32"/>
          <w:szCs w:val="32"/>
        </w:rPr>
        <w:t>&lt;/p&gt;&lt;p&gt;&lt;img src="/static-img/5zWqOcC3x9EoUTu3q_TojkkuzbOMDBQBjrXqpjfP_8vKk84UhdOhpYTtf_vWiGDdo7o375G_mqWXdyZJvenzLgqOQ77RN8KS7KsQ32ADxm3m19L6ykCM_ItgC5xq1g6HG0-YdJ5MURudOPmT5-6jvEH6Y3eTXqR4gK1N4TEetVJuon9MFEZPKpyHWl8R_y_7.jpg"&gt;&lt;/p&gt;&lt;p&gt;</w:t>
      </w:r>
      <w:r>
        <w:rPr>
          <w:sz w:val="32"/>
          <w:szCs w:val="32"/>
        </w:rPr>
        <w:t>首先，我们需要认识到，年龄增长并不是意味着性的活力消失。许多研究表明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上的人群中的男性平均睾酮水平虽然下降，但这并不一定导致性欲减退。在一些案例中，这些人的身体状态可能比起青年时期更加健康，他们也更加清楚自己的身体需求，从而能够更有效地管理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先生的情况，他在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的时候发现自己不再像以前那样频繁地想睡觉。他开始意识到自己的身体状况已经发生了改变，而他的妻子也经历了一次大病后，对于性的关注增加。这两个人一起去看医生，最终得出结论是由于体内激素水平下降造成的一系列问题。但他们没有放弃，而是采取了一系列措施来改善这种情况，比如定期锻炼、保持良好的饮食习惯以及使用一些辅助产品。</w:t>
      </w:r>
      <w:r>
        <w:rPr>
          <w:sz w:val="32"/>
          <w:szCs w:val="32"/>
        </w:rPr>
        <w:t>&lt;/p&gt;&lt;p&gt;&lt;img src="/static-img/hzoCr-Lk-nbzO5bxnC8xd0kuzbOMDBQBjrXqpjfP_8vKk84UhdOhpYTtf_vWiGDdo7o375G_mqWXdyZJvenzLgqOQ77RN8KS7KsQ32ADxm3m19L6ykCM_ItgC5xq1g6HG0-YdJ5MURudOPmT5-6jvEH6Y3eTXqR4gK1N4TEetVJuon9MFEZPKpyHWl8R_y_7.jpg"&gt;&lt;/p&gt;&lt;p&gt;</w:t>
      </w:r>
      <w:r>
        <w:rPr>
          <w:sz w:val="32"/>
          <w:szCs w:val="32"/>
        </w:rPr>
        <w:t>此外，与伴侣间的情感沟通也是非常关键的一个环节。随着时间推移，一些夫妇可能会感到彼此之间越来越陌生，因为日常生活中的琐事占据了太多精力。这时候，如果能够找到合适的话题进行深入交流，那么双方都能从中学到很多关于对方心情、愿望以及对未来的期待。此举不仅可以增进情感联系，还能促使两人共同探索新的爱情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和文化背景对于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也有所不同。在某些传统观念较为保守的地方，人们可能会因为种种原因（如社会压力或宗教信仰）而避免公开讨论或者寻求专业帮助。而在其他地方，由于接受程度高，因此这类话题被更多地谈论，并且相关资源也相应丰富起来。</w:t>
      </w:r>
      <w:r>
        <w:rPr>
          <w:sz w:val="32"/>
          <w:szCs w:val="32"/>
        </w:rPr>
        <w:t>&lt;/p&gt;&lt;p&gt;&lt;img src="/static-img/_dnsETaqHEK55RvKE2cyZkkuzbOMDBQBjrXqpjfP_8vKk84UhdOhpYTtf_vWiGDdo7o375G_mqWXdyZJvenzLgqOQ77RN8KS7KsQ32ADxm3m19L6ykCM_ItgC5xq1g6HG0-YdJ5MURudOPmT5-6jvEH6Y3eTXqR4gK1N4TEetVJuon9MFEZPKpyHWl8R_y_7.jpg"&gt;&lt;/p&gt;&lt;p&gt;</w:t>
      </w:r>
      <w:r>
        <w:rPr>
          <w:sz w:val="32"/>
          <w:szCs w:val="32"/>
        </w:rPr>
        <w:t>总之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是一个充满挑战但同时也是充满机遇的问题。当我们面临生命中的新阶段时，无论是在心理层面还是实际行动上，都需要不断学习和适应，以便更好地享受这一生的每一个瞬间——无论是在床上还是在日常生活的小确幸里。</w:t>
      </w:r>
      <w:r>
        <w:rPr>
          <w:sz w:val="32"/>
          <w:szCs w:val="32"/>
        </w:rPr>
        <w:t>&lt;/p&gt;&lt;p&gt;&lt;a href = "/doc/916799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青涩到成熟探索中年人的性关系与文化背景</w:t>
      </w:r>
      <w:r>
        <w:rPr>
          <w:sz w:val="32"/>
          <w:szCs w:val="32"/>
        </w:rPr>
        <w:t>.doc" rel="alternate" download="916799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青涩到成熟探索中年人的性关系与文化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